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1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4.10.2024 года, в размере 500 рублей, чем совершил 26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4.10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19252012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